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东北三省第二届“雅马哈杯”双排键电子琴大赛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暨第</w:t>
      </w:r>
      <w:r>
        <w:rPr>
          <w:rFonts w:cs="宋体" w:ascii="宋体" w:hAnsi="宋体"/>
          <w:b/>
          <w:color w:val="000000"/>
          <w:sz w:val="30"/>
          <w:szCs w:val="30"/>
        </w:rPr>
        <w:t>30</w:t>
      </w:r>
      <w:r>
        <w:rPr>
          <w:rFonts w:ascii="宋体" w:hAnsi="宋体" w:cs="宋体"/>
          <w:b/>
          <w:color w:val="000000"/>
          <w:sz w:val="30"/>
          <w:szCs w:val="30"/>
        </w:rPr>
        <w:t>届中国</w:t>
      </w:r>
      <w:r>
        <w:rPr>
          <w:rFonts w:cs="宋体" w:ascii="宋体" w:hAnsi="宋体"/>
          <w:b/>
          <w:color w:val="000000"/>
          <w:sz w:val="30"/>
          <w:szCs w:val="30"/>
        </w:rPr>
        <w:t>·</w:t>
      </w:r>
      <w:r>
        <w:rPr>
          <w:rFonts w:ascii="宋体" w:hAnsi="宋体" w:cs="宋体"/>
          <w:b/>
          <w:color w:val="000000"/>
          <w:sz w:val="30"/>
          <w:szCs w:val="30"/>
        </w:rPr>
        <w:t>哈尔滨之夏系列音乐会</w:t>
      </w:r>
    </w:p>
    <w:p>
      <w:pPr>
        <w:pStyle w:val="Normal"/>
        <w:spacing w:lineRule="exact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宗旨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展示东北三省双排键电子琴教学成就、促进双排键电子琴作品创作、选拔双排键电子琴演奏人才，推动双排键电子琴普及与发展。旨在通过比赛及系列学术活动。创造一个良好的学术交流平台，使参赛者增进友谊、提高水平，促进双排键电子琴事业健康发展。该大赛列为第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届中国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哈尔滨之夏系列音乐会活动。</w:t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b/>
          <w:sz w:val="24"/>
        </w:rPr>
        <w:t>主办单位</w:t>
      </w:r>
      <w:r>
        <w:rPr>
          <w:rFonts w:ascii="宋体" w:hAnsi="宋体" w:cs="宋体"/>
          <w:sz w:val="24"/>
        </w:rPr>
        <w:t>：哈尔滨师范大学音乐学院</w:t>
      </w:r>
    </w:p>
    <w:p>
      <w:pPr>
        <w:pStyle w:val="Normal"/>
        <w:spacing w:lineRule="exact" w:line="300"/>
        <w:ind w:left="78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哈尔滨学院艺术与设计学院</w:t>
      </w:r>
    </w:p>
    <w:p>
      <w:pPr>
        <w:pStyle w:val="Normal"/>
        <w:spacing w:lineRule="exact" w:line="300"/>
        <w:ind w:left="78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雅马哈乐器音响（中国）投资有限公司</w:t>
      </w:r>
    </w:p>
    <w:p>
      <w:pPr>
        <w:pStyle w:val="Normal"/>
        <w:spacing w:lineRule="exact" w:line="300"/>
        <w:ind w:left="78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哈尔滨之夏音乐会组委会办公室</w:t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b/>
          <w:sz w:val="24"/>
        </w:rPr>
        <w:t>协办单位</w:t>
      </w:r>
      <w:r>
        <w:rPr>
          <w:rFonts w:ascii="宋体" w:hAnsi="宋体" w:cs="宋体"/>
          <w:sz w:val="24"/>
        </w:rPr>
        <w:t>：沈阳音乐学院                 吉林艺术学院</w:t>
      </w:r>
    </w:p>
    <w:p>
      <w:pPr>
        <w:pStyle w:val="Normal"/>
        <w:spacing w:lineRule="exact" w:line="30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沈阳师范大学音乐学院         大连大学音乐学院</w:t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b/>
          <w:sz w:val="24"/>
        </w:rPr>
        <w:t>合作单位：</w:t>
      </w:r>
      <w:r>
        <w:rPr>
          <w:rFonts w:ascii="宋体" w:hAnsi="宋体" w:cs="宋体"/>
          <w:sz w:val="24"/>
        </w:rPr>
        <w:t>黑龙江省双排键电子琴教学研究中心</w:t>
      </w:r>
    </w:p>
    <w:p>
      <w:pPr>
        <w:pStyle w:val="Normal"/>
        <w:spacing w:lineRule="exact" w:line="300"/>
        <w:ind w:left="84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哈尔滨新艺乐器销售有限公司   吉林艺苑乐器经销有限公司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沈阳震东琴行                 大连福音琴行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大赛组委会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主  席：陶亚兵（哈尔滨师范大学音乐学院院长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副主席：王同兴（哈尔滨学院艺术与设计学院院长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/>
          <w:sz w:val="24"/>
        </w:rPr>
        <w:t>（待定）（沈阳音乐学院）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300"/>
        <w:ind w:left="168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冯伯阳（吉林艺术学院院长）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/>
          <w:sz w:val="24"/>
        </w:rPr>
        <w:t>孙佳宾（吉林艺术学院音乐学院院长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李英杰（大连大学音乐学院院长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/>
          <w:sz w:val="24"/>
        </w:rPr>
        <w:t>刘  威（沈阳师范大学音乐学院院长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/>
          <w:sz w:val="24"/>
        </w:rPr>
        <w:t>排名不分先后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主 任：王永刚</w:t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b/>
          <w:sz w:val="24"/>
        </w:rPr>
        <w:t>评    委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由著名双排键电子琴专家组成</w:t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b/>
          <w:sz w:val="24"/>
        </w:rPr>
        <w:t>比赛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（初赛、决赛）</w:t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b/>
          <w:sz w:val="24"/>
        </w:rPr>
        <w:t>比赛地点</w:t>
      </w:r>
      <w:r>
        <w:rPr>
          <w:rFonts w:ascii="宋体" w:hAnsi="宋体" w:cs="宋体"/>
          <w:sz w:val="24"/>
        </w:rPr>
        <w:t>：哈尔滨市友谊宫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赛分组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专业组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儿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（截止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未满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周岁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儿童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（截止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满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周岁但未满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周岁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少年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（截止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满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周岁但未满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周岁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少年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（截止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满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周岁但未满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周岁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年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（截止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满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周岁但未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周岁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年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（截止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周岁以上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组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少年组（音乐院校附中在校学生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年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（音乐院校大一、大二学生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年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（音乐院校大三、大四学生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用琴：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LS-01CU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L-9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LB-01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注意事项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报名表，连同身份证或户口复印件及一寸照片两张，于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，以邮递方式（邮戳日期为准）向大赛组委会报名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报名表格寄往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黑龙江省哈尔滨市南岗区一曼街</w:t>
      </w:r>
      <w:r>
        <w:rPr>
          <w:rFonts w:cs="宋体" w:ascii="宋体" w:hAnsi="宋体"/>
          <w:sz w:val="24"/>
        </w:rPr>
        <w:t>243</w:t>
      </w:r>
      <w:r>
        <w:rPr>
          <w:rFonts w:ascii="宋体" w:hAnsi="宋体" w:cs="宋体"/>
          <w:sz w:val="24"/>
        </w:rPr>
        <w:t>号  新艺音乐学校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150001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件人：王永玲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451-82308136    0451-82282824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报名表格填写不清楚的视为无效。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前，我组委会以电话通知参赛者是否报名有效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赛有关事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选手的报到时间、地点，具体日程安排大赛组委会将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www.yamaha.com.cn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www.music-friend.com</w:t>
      </w:r>
      <w:r>
        <w:rPr>
          <w:rFonts w:ascii="宋体" w:hAnsi="宋体" w:cs="宋体"/>
          <w:sz w:val="24"/>
        </w:rPr>
        <w:t>公布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费用为初赛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，决赛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（比赛为淘汰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者出场顺序由抽签方式决定，抽出的顺序贯穿整个赛程。参赛者必须在指定时间内到达比赛场地，否则视为自动放弃参赛资格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赛一律背谱演奏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者的曲目如有更改，必须提前向大赛组委会申报。大赛期间不得临时更改曲目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选手及陪同者的旅费、食宿及交通费等一律自理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奖项设置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专业组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组设一等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、二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、三等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，其余进入决赛者获优秀奖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组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组设一等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、二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、三等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，其余进入决赛者获优秀演奏奖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决赛的指导教师获优秀教师奖（每位选手限报一名指导教师）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初赛、决赛比赛曲目要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专业儿童组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赛——自选乐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首（限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决赛——自选乐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首（限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专业少年组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赛——自选乐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首（限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决赛——自选乐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首（限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专业青年组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赛——自选乐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首（限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决赛——自选乐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首（限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少年组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赛——自选乐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首（限时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决赛——自选乐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首（限时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青年组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赛——自选乐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首（限时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决赛——自选乐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首（限时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轮比赛曲目不得重复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各组比赛超时，评委可叫停，但不会因此而影响评判。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东北三省第二届“雅马哈杯”</w:t>
      </w:r>
    </w:p>
    <w:p>
      <w:pPr>
        <w:pStyle w:val="Normal"/>
        <w:spacing w:lineRule="exact" w:line="300"/>
        <w:ind w:firstLine="5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排键电子琴大赛组委会</w:t>
      </w:r>
    </w:p>
    <w:p>
      <w:pPr>
        <w:pStyle w:val="Normal"/>
        <w:spacing w:lineRule="exact" w:line="30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年五月十六日</w:t>
      </w:r>
    </w:p>
    <w:p>
      <w:pPr>
        <w:pStyle w:val="Normal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11"/>
        <w:gridCol w:w="997"/>
        <w:gridCol w:w="719"/>
        <w:gridCol w:w="541"/>
        <w:gridCol w:w="1178"/>
        <w:gridCol w:w="1716"/>
      </w:tblGrid>
      <w:tr>
        <w:trPr>
          <w:trHeight w:val="92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东北三省第二届“雅马哈杯”双排键电子琴大赛</w:t>
            </w:r>
          </w:p>
        </w:tc>
      </w:tr>
      <w:tr>
        <w:trPr>
          <w:trHeight w:val="6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幼儿组            口儿童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青少年组          口成人组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二张</w:t>
            </w:r>
          </w:p>
        </w:tc>
      </w:tr>
      <w:tr>
        <w:trPr>
          <w:trHeight w:val="5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拼音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排键学习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男  口女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填一位）</w:t>
            </w:r>
          </w:p>
        </w:tc>
      </w:tr>
      <w:tr>
        <w:trPr>
          <w:trHeight w:val="7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乐器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 xml:space="preserve">ELB-01         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 xml:space="preserve">EL-900        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 xml:space="preserve">ELS-01C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其它（       ）</w:t>
            </w:r>
          </w:p>
        </w:tc>
      </w:tr>
      <w:tr>
        <w:trPr>
          <w:trHeight w:val="9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名（中文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赛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赛：</w:t>
            </w:r>
          </w:p>
        </w:tc>
      </w:tr>
      <w:tr>
        <w:trPr>
          <w:trHeight w:val="9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名（英文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赛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赛：</w:t>
            </w:r>
          </w:p>
        </w:tc>
      </w:tr>
      <w:tr>
        <w:trPr>
          <w:trHeight w:val="7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曲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赛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赛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编者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赛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赛：</w:t>
            </w:r>
          </w:p>
        </w:tc>
      </w:tr>
      <w:tr>
        <w:trPr>
          <w:trHeight w:val="15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持双排键电子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>HS</w:t>
            </w:r>
            <w:r>
              <w:rPr>
                <w:rFonts w:ascii="宋体" w:hAnsi="宋体" w:cs="宋体"/>
                <w:sz w:val="24"/>
              </w:rPr>
              <w:t>系列  口</w:t>
            </w:r>
            <w:r>
              <w:rPr>
                <w:rFonts w:cs="宋体" w:ascii="宋体" w:hAnsi="宋体"/>
                <w:sz w:val="24"/>
              </w:rPr>
              <w:t xml:space="preserve">EL-3   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 xml:space="preserve">EL-7  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 xml:space="preserve">EL-09  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 xml:space="preserve">EL-100  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>EL-20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 xml:space="preserve">EL-400   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 xml:space="preserve">EL-500 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>EL-700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>EL-900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>EL900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 xml:space="preserve">ELX-1m  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 xml:space="preserve">ELB-01 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>ELS-01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>ELS-01C</w:t>
            </w:r>
            <w:r>
              <w:rPr>
                <w:rFonts w:ascii="宋体" w:hAnsi="宋体" w:cs="宋体"/>
                <w:sz w:val="24"/>
              </w:rPr>
              <w:t xml:space="preserve">口其他（     ）   </w:t>
            </w:r>
          </w:p>
        </w:tc>
      </w:tr>
      <w:tr>
        <w:trPr>
          <w:trHeight w:val="4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持三角钢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雅马哈    口斯坦威   口卡瓦依   口珠江    口其他</w:t>
            </w:r>
          </w:p>
        </w:tc>
      </w:tr>
      <w:tr>
        <w:trPr>
          <w:trHeight w:val="4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持立式钢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雅马哈    口卡瓦依   口珠江     口其他</w:t>
            </w:r>
          </w:p>
        </w:tc>
      </w:tr>
      <w:tr>
        <w:trPr>
          <w:trHeight w:val="4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持单排键电子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雅马哈    口卡西欧   口美得理   口其他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身份证或户口复印件附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1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9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或户口复印件粘贴处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26:00Z</dcterms:created>
  <dc:creator>微软用户</dc:creator>
  <dc:description/>
  <cp:keywords/>
  <dc:language>en-US</dc:language>
  <cp:lastModifiedBy>zhaohui ye</cp:lastModifiedBy>
  <cp:lastPrinted>2010-05-22T11:04:00Z</cp:lastPrinted>
  <dcterms:modified xsi:type="dcterms:W3CDTF">2010-06-04T15:26:00Z</dcterms:modified>
  <cp:revision>2</cp:revision>
  <dc:subject/>
  <dc:title>宗旨</dc:title>
</cp:coreProperties>
</file>